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急刹车公交车他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惊魂的紧急停车乘客如何应对突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魂的紧急停车：乘客如何应对突发事件</w:t>
      </w:r>
      <w:r>
        <w:rPr>
          <w:sz w:val="32"/>
          <w:szCs w:val="32"/>
        </w:rPr>
        <w:t>&lt;/p&gt;&lt;p&gt;&lt;img src="/static-img/b8G_y4fLrAmeqxGZT_ywMqDAzJpeSGrtZFSM2TUi-s15uSN4P11t33QRVo-e9NUj.jpg"&gt;&lt;/p&gt;&lt;p&gt;</w:t>
      </w:r>
      <w:r>
        <w:rPr>
          <w:sz w:val="32"/>
          <w:szCs w:val="32"/>
        </w:rPr>
        <w:t>在一个普通的工作日上午，公交车如往常一样缓缓行驶着。突然，司机发现前方有个小孩跑出来，从未注意到交通信号，竟然冲向了马路中央。司机心跳加速，一瞬间做出了判断，他踩下了刹车踏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急刹车公交车他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场景，在许多人眼中是危险和恐怖的，但对于这位司机而言，是生死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让你想起过类似的经历？或许你也曾在一次紧急刹车中，见证了一幕令人心惊肉跳的场面。当时，你是否思考过，如果那个人不及时避开，那将会发生什么？</w:t>
      </w:r>
      <w:r>
        <w:rPr>
          <w:sz w:val="32"/>
          <w:szCs w:val="32"/>
        </w:rPr>
        <w:t>&lt;/p&gt;&lt;p&gt;&lt;img src="/static-img/2kMtWsvZsOhDrVQ6CSeA2KDAzJpeSGrtZFSM2TUi-s2uVUuDXUdJOUEeCJrqtl9I2AHrJ9yIe9rMe2NhjdTp0BlSBPIFCaF5ip2d5beIDsA.jpg"&gt;&lt;/p&gt;&lt;p&gt;</w:t>
      </w:r>
      <w:r>
        <w:rPr>
          <w:sz w:val="32"/>
          <w:szCs w:val="32"/>
        </w:rPr>
        <w:t>这种情况其实并不罕见。在一些城市里，每天都有无数次这样的紧张关头被化解，而我们这些平凡的乘客，却很少意识到自己可能面临的一系列问题。那么，我们应该如何应对突发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坐在公交、地铁等公共交通工具上时，要始终保持警觉。如果你看到有人试图越过轨道或者走红绿灯，不要犹豫，即刻提醒周围的人，并尽可能从旁边拉住他们。这是一个关键时刻，每一秒都至关重要。</w:t>
      </w:r>
      <w:r>
        <w:rPr>
          <w:sz w:val="32"/>
          <w:szCs w:val="32"/>
        </w:rPr>
        <w:t>&lt;/p&gt;&lt;p&gt;&lt;img src="/static-img/IipqEDOLH10CgUpqkfHCzKDAzJpeSGrtZFSM2TUi-s2uVUuDXUdJOUEeCJrqtl9I2AHrJ9yIe9rMe2NhjdTp0BlSBPIFCaF5ip2d5beIDsA.jpg"&gt;&lt;/p&gt;&lt;p&gt;</w:t>
      </w:r>
      <w:r>
        <w:rPr>
          <w:sz w:val="32"/>
          <w:szCs w:val="32"/>
        </w:rPr>
        <w:t>其次，当司机采取紧急措施时，比如猛烈刹车，你应该做好准备，以防止受伤。这包括用安全带固定座椅，不要立即站起来，因为这一瞬间非常危险。如果你的位置允许，可以伸出手去稳住自己的身体，以减轻颠簸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事件往往伴随着严重的心理压力。你需要学会放松自己，同时积极寻求帮助。在某些情况下，即使没有直接威胁，也可能因为震惊而感到疲惫不堪，这时候找心理咨询师或身边支持的人是非常必要的。</w:t>
      </w:r>
      <w:r>
        <w:rPr>
          <w:sz w:val="32"/>
          <w:szCs w:val="32"/>
        </w:rPr>
        <w:t>&lt;/p&gt;&lt;p&gt;&lt;img src="/static-img/IQ_P57EthDxcnjuTBXdZPaDAzJpeSGrtZFSM2TUi-s2uVUuDXUdJOUEeCJrqtl9I2AHrJ9yIe9rMe2NhjdTp0BlSBPIFCaF5ip2d5beIDsA.png"&gt;&lt;/p&gt;&lt;p&gt;</w:t>
      </w:r>
      <w:r>
        <w:rPr>
          <w:sz w:val="32"/>
          <w:szCs w:val="32"/>
        </w:rPr>
        <w:t>最后，不可忽视的是，对于这些意外事故，我们可以通过学习提高自己的反应能力和危机管理能力。而且，有很多组织和培训课程专门针对此类情况，为人们提供专业知识，让大家能够更好地保护自己和他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日常生活还是在公共交通中，都请记得保持警惕，用我们的智慧来预防悲剧发生，让每一次“急刹车公交车他进去了”的场景成为教训，而非灾难。</w:t>
      </w:r>
      <w:r>
        <w:rPr>
          <w:sz w:val="32"/>
          <w:szCs w:val="32"/>
        </w:rPr>
        <w:t>&lt;/p&gt;&lt;p&gt;&lt;img src="/static-img/xE3AJaxSvQgYfb0Q-wMzB6DAzJpeSGrtZFSM2TUi-s2uVUuDXUdJOUEeCJrqtl9I2AHrJ9yIe9rMe2NhjdTp0BlSBPIFCaF5ip2d5beIDsA.png"&gt;&lt;/p&gt;&lt;p&gt;&lt;a href = "/doc/425580-</w:t>
      </w:r>
      <w:r>
        <w:rPr>
          <w:sz w:val="32"/>
          <w:szCs w:val="32"/>
        </w:rPr>
        <w:t xml:space="preserve">急刹车公交车他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魂的紧急停车乘客如何应对突发事件</w:t>
      </w:r>
      <w:r>
        <w:rPr>
          <w:sz w:val="32"/>
          <w:szCs w:val="32"/>
        </w:rPr>
        <w:t>.doc" rel="alternate" download="425580-</w:t>
      </w:r>
      <w:r>
        <w:rPr>
          <w:sz w:val="32"/>
          <w:szCs w:val="32"/>
        </w:rPr>
        <w:t xml:space="preserve">急刹车公交车他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魂的紧急停车乘客如何应对突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